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Памятник природы</w:t>
      </w:r>
      <w:r>
        <w:rPr>
          <w:b/>
          <w:sz w:val="52"/>
          <w:szCs w:val="52"/>
        </w:rPr>
        <w:t>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с</w:t>
      </w:r>
      <w:hyperlink r:id="rId2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52"/>
            <w:szCs w:val="52"/>
          </w:rPr>
          <w:t>осна-долгожитель в деревне Улангерь</w:t>
        </w:r>
      </w:hyperlink>
      <w:r>
        <w:rPr>
          <w:color w:val="000000"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Рыжова Алина Сергеевна,</w:t>
      </w:r>
    </w:p>
    <w:p>
      <w:pPr>
        <w:pStyle w:val="Normal"/>
        <w:jc w:val="right"/>
        <w:rPr/>
      </w:pPr>
      <w:r>
        <w:rPr>
          <w:sz w:val="28"/>
          <w:szCs w:val="28"/>
        </w:rPr>
        <w:t>16 лет, учащаяся 10  кла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Горячева Людмила Павловн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динение дополни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я «Мир экологии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8951914936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PGorya4eva@yndex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.Семёнов</w:t>
      </w:r>
    </w:p>
    <w:p>
      <w:pPr>
        <w:pStyle w:val="Normal"/>
        <w:spacing w:lineRule="auto" w:line="360"/>
        <w:jc w:val="center"/>
        <w:rPr/>
      </w:pPr>
      <w:r>
        <w:rPr/>
        <w:t>2018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………………………………………………………………………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, объект исследования, задачи………………………………………………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оретическая часть</w:t>
      </w:r>
      <w:r>
        <w:rPr/>
        <w:t>…………………………………………………………………………</w:t>
      </w:r>
      <w:r>
        <w:rPr>
          <w:sz w:val="28"/>
          <w:szCs w:val="28"/>
        </w:rPr>
        <w:t>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часть……………………………………………………………….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………………………………………………………………………….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..............................................................................................................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.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:</w:t>
      </w:r>
    </w:p>
    <w:p>
      <w:pPr>
        <w:pStyle w:val="Subtitle"/>
        <w:jc w:val="left"/>
        <w:rPr>
          <w:rFonts w:ascii="Times New Roman" w:hAnsi="Times New Roman" w:eastAsia="DejaVu Sans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Я  живу в Нижегородской области, в замечательном своей историей и природой городском округе Семёновский.  На территории нашего округа есть много удивительных мест, о которых еще наши предки складывали красивые легенды. А сейчас эти живописные места являются памятниками природы областного значения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Но меня заинтересовала больше других  сосна - долгожитель в деревне  Улангерь. Может быть именно тем, что это место святое и с ним связано множество преданий и легенд. Мне захотелось побольше узнать об этом памятнике природы. Донести взрослым и детям в доступной форме о его уникальности.  Ведь объекту моего исследования уже около 300 лет от роду. Исследуя что-то новое, я смогу  узнать много нового и перенестись на несколько веков в прошл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Изучить памятник природы, изготовить  макет сосны - долгожителя в деревне Улангерь для дальнейшего использования его на занятиях кружка «Мир экологи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 исследования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Одно из величайших по размеров деревьев в Нижегородской области. Сосна-долгожитель в деревне Улангер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проек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ть информацию о памятнике природ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материа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ть макет дере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ать ребятам об удивительном памятнике природы.</w:t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Subtitle"/>
        <w:spacing w:lineRule="auto" w:line="360"/>
        <w:jc w:val="both"/>
        <w:rPr/>
      </w:pPr>
      <w:r>
        <w:rPr>
          <w:rStyle w:val="StrongEmphasis"/>
          <w:rFonts w:eastAsia="Cambria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мятники природы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отдельные объекты или участки территории, которые имеют определенную ценность - историческую, эстетическую, научную или культурную, а также особым образом охраняются. Они относятся к уникальным формам природоохранных территорий. При этом природным памятником может выступать и отдельно стоящее дерево или скала, и целый лесной массив. Порой они занимают огромные площади. Так как существует живая и неживая природа, то можно условно выделить "неживые" (скалы, горные вершины, водопады и т.д.), а также "живые" памятники природы (отдельные деревья или популяции конкретных видов рыб, к примеру). Данный термин появился еще в конце XIX века, с легкой руки немца Гуго Конвенца. Он был комиссаром по охране природы в Пруссии. И именно благодаря его активной деятельности в Германии закрепилось понятие "памятники природы". В этой же стране они впервые и начали создаваться. "Naturdenkmalern" - так выглядел этот термин в немецком языке. Первоначально он означал "кусочки девственной природы"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уку понятие «</w:t>
      </w:r>
      <w:r>
        <w:rPr>
          <w:rStyle w:val="StrongEmphasis"/>
          <w:color w:val="000000"/>
          <w:sz w:val="28"/>
          <w:szCs w:val="28"/>
        </w:rPr>
        <w:t>памятники природы</w:t>
      </w:r>
      <w:r>
        <w:rPr>
          <w:color w:val="000000"/>
          <w:sz w:val="28"/>
          <w:szCs w:val="28"/>
        </w:rPr>
        <w:t>» ввел известный немецкий естествоиспытатель А. Гумбольдт в начале прошлого века. Это понятие он относил к особо интересным природным образованиям, которые необходимо было сохранить в первозданном виде. Позднее понятие «памятник природы» перенесли на целые местности, а также на отдельные виды растений и животных. Термин приобрел очень широкое и потому неопределенное содержание. Возникла необходимость его уточнения. В настоящее время в зависимости от преследуемых целей и задач все охраняемые территории разделяются на следующие категории: государственные заповедники, государственные природные (национальные) парки, заказники, памятники природы.</w:t>
      </w:r>
    </w:p>
    <w:p>
      <w:pPr>
        <w:pStyle w:val="Style20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DejaVu Sans"/>
          <w:b/>
          <w:bCs/>
          <w:color w:val="000000"/>
          <w:kern w:val="2"/>
          <w:sz w:val="28"/>
          <w:szCs w:val="28"/>
        </w:rPr>
        <w:t>Особо охраняемые природные территории</w:t>
      </w:r>
      <w:r>
        <w:rPr>
          <w:rFonts w:eastAsia="DejaVu Sans"/>
          <w:bCs/>
          <w:color w:val="000000"/>
          <w:kern w:val="2"/>
          <w:sz w:val="28"/>
          <w:szCs w:val="28"/>
        </w:rPr>
        <w:t xml:space="preserve"> способствуют сохранению биологического разнообразия, создания благоприятной среды жизни для людей, обеспечивают поддержание экологического равновесия на региональном и более широких уровнях, вплоть до биосферного.</w:t>
      </w:r>
    </w:p>
    <w:p>
      <w:pPr>
        <w:pStyle w:val="Style20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textAlignment w:val="baseline"/>
        <w:rPr/>
      </w:pPr>
      <w:r>
        <w:rPr>
          <w:rFonts w:eastAsia="DejaVu Sans" w:cs="DejaVu Sans"/>
          <w:b/>
          <w:color w:val="000000"/>
          <w:kern w:val="2"/>
          <w:sz w:val="28"/>
          <w:szCs w:val="28"/>
        </w:rPr>
        <w:t>Памятник природы областного значения – сосна - долгожитель в деревне Улангерь.</w:t>
      </w:r>
    </w:p>
    <w:p>
      <w:pPr>
        <w:pStyle w:val="Style20"/>
        <w:spacing w:lineRule="auto" w:line="360" w:before="0" w:after="0"/>
        <w:jc w:val="center"/>
        <w:textAlignment w:val="baseline"/>
        <w:rPr>
          <w:rFonts w:eastAsia="DejaVu Sans" w:cs="DejaVu Sans"/>
          <w:color w:val="000000"/>
          <w:kern w:val="2"/>
          <w:sz w:val="28"/>
          <w:szCs w:val="28"/>
        </w:rPr>
      </w:pPr>
      <w:r>
        <w:rPr>
          <w:rFonts w:eastAsia="DejaVu Sans" w:cs="DejaVu Sans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3809365" cy="668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textAlignment w:val="baseline"/>
        <w:rPr>
          <w:rFonts w:eastAsia="DejaVu Sans" w:cs="DejaVu Sans"/>
          <w:color w:val="000000"/>
          <w:kern w:val="2"/>
          <w:sz w:val="28"/>
          <w:szCs w:val="28"/>
        </w:rPr>
      </w:pPr>
      <w:r>
        <w:rPr>
          <w:rFonts w:eastAsia="DejaVu Sans" w:cs="DejaVu Sans"/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0" w:after="0"/>
        <w:textAlignment w:val="baseline"/>
        <w:rPr>
          <w:rFonts w:eastAsia="DejaVu Sans" w:cs="DejaVu Sans"/>
          <w:color w:val="000000"/>
          <w:kern w:val="2"/>
          <w:sz w:val="28"/>
          <w:szCs w:val="28"/>
        </w:rPr>
      </w:pPr>
      <w:r>
        <w:rPr>
          <w:rFonts w:eastAsia="DejaVu Sans" w:cs="DejaVu Sans"/>
          <w:color w:val="000000"/>
          <w:kern w:val="2"/>
          <w:sz w:val="28"/>
          <w:szCs w:val="28"/>
        </w:rPr>
      </w:r>
    </w:p>
    <w:p>
      <w:pPr>
        <w:pStyle w:val="Style20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DejaVu Sans" w:cs="DejaVu Sans"/>
          <w:color w:val="000000"/>
          <w:kern w:val="2"/>
          <w:sz w:val="28"/>
          <w:szCs w:val="28"/>
        </w:rPr>
        <w:t>Это дерево , почитаемое ранее старообрядцами – единственное такого возраста дерево, произрастающее вблизи поселения людей в Нижегородском Заволжье, имеет научное и эстетическое значение.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на-долгожитель находится от районного центра г.Семенов на северо-запад 24 км, в деревне Уланг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вляется ботаническим памятником природы. ООПТ,  организована решением исполнительного комитета Горьковского областного Совета народных депутатов от 14 февраля 1984 года № 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уникальное высоковозрастное дерево сосна-долгожитель, возраст которой превысил 350 лет, растет на краю деревни Улангерь, упоминаемой в рома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 лесах» П.И. Мельникова-Печерского. Диаметр ствола сосны – 120 см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95525</wp:posOffset>
            </wp:positionH>
            <wp:positionV relativeFrom="paragraph">
              <wp:posOffset>67945</wp:posOffset>
            </wp:positionV>
            <wp:extent cx="3467100" cy="2281555"/>
            <wp:effectExtent l="0" t="0" r="0" b="0"/>
            <wp:wrapSquare wrapText="bothSides"/>
            <wp:docPr id="2" name="576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61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9718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ревню Улангерь найти было совсем не трудно - благо на всех картах до сих пор сохранилось название, правда, состоит деревня  лишь из развалившихся домов. Стоит тут всего один жилой дом, где в теплое время года ещё живут люди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на стоит в самом конце деревни - пропустить её трудно. Около неё даже табличка есть. Одни говорят, ей сто пятьдесят лет, другие сказывают - двести, а третьи готовы утверждать, что все триста. Обросла за это время она легендами о своем долголетии, о своей живучести. </w:t>
        <w:br/>
        <w:t>Ходят легенды, как лет сто назад пришли два брата к сосне этой, спилить хотели. Только к делу приступили - ослепли. Шесть недель слепыми были, пока у сосны прошения не попросили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е: научное (ботаническое). Пользователи, владельцы и собственники земель: Ивановская сельская администраци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2888615</wp:posOffset>
            </wp:positionV>
            <wp:extent cx="1381125" cy="19526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Это дерево ранее почиталось старообрядцами. По-видимому, это самое старое дерево в Заволжье, среди растущих в населённых пунк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рез какое-то время нашелся еще один. Тот захотел срубить её. Только раз тяпнул — щепка в глаз отлетела. На всю жизнь окривел. Так и стоит сосна целехонька до сих пор. </w:t>
        <w:br/>
        <w:t>Говорят, что в 1996 году заметили экологи и члены общества охраны природы, что у сосны-долгожителя вершина стала желтеть. Начали думать, что делать? </w:t>
        <w:br/>
        <w:t>Пока они думали, собрались люди верующие, духовно насыщенные. Отслужили молебен «за здравие и исцеление болящей», прошли вокруг крестным ходом с иконой старого письма, что нашлась у старицы одной в Фундриковой деревне. Сосна поправилась. Хоть верь в силу молитвы, хоть не верь, но сосна ж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340225" cy="28905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Уланге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ангерский боярский скит был основан на р. Козленце в 80-х годах ХVIII в. при активном участии Галицкой помещицы Феодосии Федоровны Сухониной и дворянки Акулины Степановны Свечин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ит был выстроен взамен "старого Улангера", находивщегося в Макарьевском уезде Костромской губернии и сгоревшего от молнии в крещенский сочельник. Разбежавшихся стариц сгоревшего скита Сухонина собрала в новую обитель. До середины ХIХ в. в Улангере почитался трехметровый деревянный крест, будто бы поставленный на выбранном дворянкой мест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113405" cy="29381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Жители Улангерского скит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791710" cy="33813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зное время в скиту насчитывалось от 12 до 20 женских и мужских обителей, принадлежащих к беглопоповскому толку . Некоторые скитники придерживались беспоповского согласия . Улангерский скит считался боярским - в нем селились представители знатных родов , а в ХIХ в. его стали населять и выходцы из купечества вместе с домочадцами. Вдовые купчихи возглавляли обители и принимали схиму, их челядь постригалась в иноческий чин.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618990" cy="26765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1838 г. Улангерский скит был переименован в селение. До самого разорения здесь жили две дворян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ходе разорения скитов в 1855 г. планировалось переселение в Улангерский скит насельниц Оленевского и Комаровского. В 1856 г. часть жительниц д. Улангерь была вынуждена формально присоединиться к Осиновской единоверческой общине. После разорения скита его жители переселились в д. Ивановское и д. Фундриково, куда были перевезены все ценные книги и иконы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0415" cy="28879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ит поддерживал тесные связи с московским Рогожским кладбищем, славился богатством и величием церковной службы - в отдельные праздники службу вели 12 иереев</w:t>
      </w:r>
      <w:r>
        <w:rPr>
          <w:b/>
          <w:sz w:val="32"/>
          <w:szCs w:val="32"/>
          <w:shd w:fill="FFFFFF" w:val="clear"/>
        </w:rPr>
        <w:t xml:space="preserve">.                                                           </w:t>
      </w:r>
      <w:r>
        <w:rPr>
          <w:b/>
          <w:sz w:val="40"/>
          <w:szCs w:val="40"/>
          <w:shd w:fill="FFFFFF" w:val="clear"/>
        </w:rPr>
        <w:t>Разрушенные кельи</w:t>
      </w:r>
      <w:r>
        <w:rPr>
          <w:b/>
          <w:sz w:val="32"/>
          <w:szCs w:val="32"/>
          <w:shd w:fill="FFFFFF" w:val="clear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2586355" cy="34163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3418840" cy="27781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1877060" cy="28162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  <w:shd w:fill="FFFFFF" w:val="clear"/>
        </w:rPr>
        <w:t xml:space="preserve">                  </w:t>
      </w: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3474720" cy="231648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Улангерский скит - ныне д.Улангерь. Три самых старых дома - жители утверждают, что строили их 150 лет назад, - находятся на северном конце деревни по восточному порядку. По западному порядку в центре деревни располагается кладбище. Самая старая его часть - юго-западная. Здесь сохранилось 3 могилы с голбцами, на 2-х из которых есть медные ико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южной части деревни в 20-25 м от дороги по западному порядку растет старая сосна, почитаемая местными жителями святою. До недавнего времени на ней была табличка, указывающая, что она охраняется государством как памятник природы. 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она- во всём своём величи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8335</wp:posOffset>
            </wp:positionH>
            <wp:positionV relativeFrom="paragraph">
              <wp:posOffset>-906780</wp:posOffset>
            </wp:positionV>
            <wp:extent cx="5019040" cy="752919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7850</wp:posOffset>
            </wp:positionH>
            <wp:positionV relativeFrom="paragraph">
              <wp:posOffset>80645</wp:posOffset>
            </wp:positionV>
            <wp:extent cx="3073400" cy="22942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Times New Roman"/>
        </w:rPr>
        <w:t>Практическая часть</w:t>
        <w:br/>
      </w:r>
      <w:r>
        <w:rPr>
          <w:sz w:val="28"/>
          <w:szCs w:val="28"/>
        </w:rPr>
        <w:t>(</w:t>
      </w:r>
      <w:r>
        <w:rPr>
          <w:rStyle w:val="Style16"/>
          <w:rFonts w:cs="Times New Roman"/>
          <w:sz w:val="28"/>
          <w:szCs w:val="28"/>
        </w:rPr>
        <w:t>1 этап -ПОДГОТОВИТЕЛЬНЫЙ</w:t>
      </w:r>
      <w:r>
        <w:rPr>
          <w:sz w:val="28"/>
          <w:szCs w:val="28"/>
        </w:rPr>
        <w:t>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ые  материалы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ДВП 70x35 с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лок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фрированная бума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чала работы нужно подготовить массу под названием  папье – маше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color w:val="93A299"/>
          <w:sz w:val="28"/>
          <w:szCs w:val="28"/>
        </w:rPr>
      </w:pPr>
      <w:r>
        <w:rPr>
          <w:sz w:val="28"/>
          <w:szCs w:val="28"/>
        </w:rPr>
        <w:t>Это делается очень просто, бумагу разрываю на небольшие кусочки, заливаю водой и клеем ПВА. Теперь я подготовлю доску ДВП. Карандашом рисую расположение ствола и кроны дерева, мажу клеем место ствола и начинаю налепливать массу.</w:t>
      </w:r>
      <w:r>
        <w:rPr>
          <w:color w:val="000000"/>
          <w:kern w:val="2"/>
          <w:sz w:val="28"/>
          <w:szCs w:val="28"/>
        </w:rPr>
        <w:t xml:space="preserve"> Свою работу я начинаю с изготовления массивного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твола дере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рядку я заканчиваю лепить всю картину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textAlignment w:val="baseline"/>
        <w:rPr/>
      </w:pPr>
      <w:r>
        <w:rPr>
          <w:sz w:val="28"/>
          <w:szCs w:val="28"/>
        </w:rPr>
        <w:t>Веточки я изготовляю из проволоки и гофрированной бумаги, закрепляю клеем и вставляю в ствол дерев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textAlignment w:val="baseline"/>
        <w:rPr>
          <w:color w:val="93A2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1730</wp:posOffset>
            </wp:positionH>
            <wp:positionV relativeFrom="paragraph">
              <wp:posOffset>309880</wp:posOffset>
            </wp:positionV>
            <wp:extent cx="2446020" cy="292417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kern w:val="2"/>
          <w:sz w:val="48"/>
          <w:szCs w:val="48"/>
        </w:rPr>
        <w:t xml:space="preserve"> </w:t>
      </w:r>
      <w:r>
        <w:rPr>
          <w:color w:val="000000"/>
          <w:kern w:val="2"/>
          <w:sz w:val="28"/>
          <w:szCs w:val="28"/>
        </w:rPr>
        <w:t>На листе ДВП распределить расположение кроны и ствола дерева</w:t>
      </w:r>
    </w:p>
    <w:p>
      <w:pPr>
        <w:pStyle w:val="Normal"/>
        <w:rPr>
          <w:color w:val="93A299"/>
          <w:sz w:val="28"/>
          <w:szCs w:val="28"/>
          <w:lang w:val="en-US" w:eastAsia="en-US"/>
        </w:rPr>
      </w:pPr>
      <w:r>
        <w:rPr>
          <w:color w:val="93A2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2925</wp:posOffset>
            </wp:positionH>
            <wp:positionV relativeFrom="paragraph">
              <wp:posOffset>3175</wp:posOffset>
            </wp:positionV>
            <wp:extent cx="2574925" cy="29241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торой этап -  (</w:t>
      </w:r>
      <w:r>
        <w:rPr>
          <w:rStyle w:val="Style16"/>
          <w:rFonts w:cs="Times New Roman"/>
          <w:sz w:val="28"/>
          <w:szCs w:val="28"/>
        </w:rPr>
        <w:t xml:space="preserve">ЗАВЕРШАЮЩИЙ </w:t>
      </w:r>
      <w:r>
        <w:rPr>
          <w:sz w:val="28"/>
          <w:szCs w:val="28"/>
        </w:rPr>
        <w:t>)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ые материалы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раски (акрил или гуашь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сти для рисова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ного творчества и терп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сколько приёмов я наношу краск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0970" cy="35801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686050" cy="35814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- моему, у меня получился замечательный макет!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 w:eastAsia="en-US"/>
        </w:rPr>
        <w:t>Рефлекс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Я с удовольствием рассматриваю готовое изделие. Как и задумывалось, макет получился очень похожим на настоящую величественную Улангеревскую сос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Проект получился очень бюджетным, туалетная бумага, клей и краски –  вот и всё, что потребовалось. А лист ДВП мне одолжил папа, он остался у него в обрезках от ремонта. Когда я закончила свою работу- мама захотела, чтобы подобную я изготовила и для неё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асибо моим родителям за помощь и поддержку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Я достигла поставленной цели. На мой взгляд, я смогла изготовить хороший макет дерева, который помог мне рассказать ребятам о значении памятника природыВ ходе проекта я смогла усовершенствовать свои навыки в изготовление папье-маше. Приобрела множество знаний о Улангерьской сосне и скитах старообрядце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940" cy="371348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787650" cy="371411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Теперь с помощью макета мы сможем рассказать малышам об этом удивительном памятнике природы областного значения, ну, а пока- я показала свою работу одноклассникам</w:t>
      </w:r>
      <w:r>
        <w:rPr>
          <w:sz w:val="28"/>
        </w:rPr>
        <w:t xml:space="preserve">. Всем ребятам было очень интересно изучить проведенную мной проектную работу. Было задано множество вопросов, на которые я с удовольствием отвечала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97810" cy="44373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6505" cy="44373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лож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drawing>
          <wp:inline distT="0" distB="0" distL="0" distR="0">
            <wp:extent cx="5560060" cy="2971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сто макета в кабинете географии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drawing>
          <wp:inline distT="0" distB="0" distL="0" distR="0">
            <wp:extent cx="2773680" cy="45034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Учитель географии и экологии Горячева Л.П. проводит занят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drawing>
          <wp:inline distT="0" distB="0" distL="0" distR="0">
            <wp:extent cx="5497830" cy="68681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менение макета на уроках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53125" cy="82810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используемой литературы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30">
        <w:r>
          <w:rPr>
            <w:rStyle w:val="InternetLink"/>
            <w:color w:val="000000"/>
            <w:sz w:val="28"/>
          </w:rPr>
          <w:t>http://www.semibratskaya.ru/ulanger</w:t>
        </w:r>
      </w:hyperlink>
    </w:p>
    <w:p>
      <w:pPr>
        <w:pStyle w:val="Normal"/>
        <w:numPr>
          <w:ilvl w:val="0"/>
          <w:numId w:val="5"/>
        </w:numPr>
        <w:rPr>
          <w:sz w:val="28"/>
        </w:rPr>
      </w:pPr>
      <w:hyperlink r:id="rId31">
        <w:r>
          <w:rPr>
            <w:rStyle w:val="InternetLink"/>
            <w:color w:val="000000"/>
            <w:sz w:val="28"/>
          </w:rPr>
          <w:t>http://рустрана.рф/article.php?nid=19564</w:t>
        </w:r>
      </w:hyperlink>
    </w:p>
    <w:p>
      <w:pPr>
        <w:pStyle w:val="Normal"/>
        <w:numPr>
          <w:ilvl w:val="0"/>
          <w:numId w:val="5"/>
        </w:numPr>
        <w:rPr>
          <w:sz w:val="28"/>
        </w:rPr>
      </w:pPr>
      <w:hyperlink r:id="rId32">
        <w:r>
          <w:rPr>
            <w:rStyle w:val="InternetLink"/>
            <w:color w:val="000000"/>
            <w:sz w:val="28"/>
          </w:rPr>
          <w:t>http://ruvera.ru/articles/zavoljskie_skity_odincovskiiy</w:t>
        </w:r>
      </w:hyperlink>
    </w:p>
    <w:p>
      <w:pPr>
        <w:pStyle w:val="Normal"/>
        <w:numPr>
          <w:ilvl w:val="0"/>
          <w:numId w:val="5"/>
        </w:numPr>
        <w:rPr>
          <w:sz w:val="28"/>
        </w:rPr>
      </w:pPr>
      <w:hyperlink r:id="rId33">
        <w:r>
          <w:rPr>
            <w:rStyle w:val="InternetLink"/>
            <w:color w:val="000000"/>
            <w:sz w:val="28"/>
          </w:rPr>
          <w:t>http://www.turizmvnn.ru/cont/show/40970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34"/>
      <w:type w:val="nextPage"/>
      <w:pgSz w:w="11906" w:h="16838"/>
      <w:pgMar w:left="12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object/view/782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yperlink" Target="http://www.semibratskaya.ru/ulanger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ruvera.ru/articles/zavoljskie_skity_odincovskiiy" TargetMode="External"/><Relationship Id="rId33" Type="http://schemas.openxmlformats.org/officeDocument/2006/relationships/hyperlink" Target="http://www.turizmvnn.ru/cont/show/40970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7:00Z</dcterms:created>
  <dc:creator>рыжова алина</dc:creator>
  <dc:description/>
  <cp:keywords/>
  <dc:language>en-US</dc:language>
  <cp:lastModifiedBy>tvk-2004@dnevnik.ru</cp:lastModifiedBy>
  <cp:lastPrinted>2018-03-29T12:34:00Z</cp:lastPrinted>
  <dcterms:modified xsi:type="dcterms:W3CDTF">2022-02-16T17:24:00Z</dcterms:modified>
  <cp:revision>23</cp:revision>
  <dc:subject/>
  <dc:title/>
</cp:coreProperties>
</file>